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955 181,70  (девятьсот  пятьдесят пять тысяч сто восемьдесят один)  рубль  70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4 775,90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1,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дв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1,9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31,9  квадратных метра   =  955 181,7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955 181,7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10:54:00Z</dcterms:modified>
  <cp:revision>253</cp:revision>
  <dc:subject/>
  <dc:title>документация ЭА</dc:title>
</cp:coreProperties>
</file>